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  <w:gridCol w:w="885"/>
      </w:tblGrid>
      <w:tr>
        <w:trPr>
          <w:trHeight w:val="2145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Wykaz załączników do wniosku o płatność w ramach Planu Strategicznego dla Wspólnej Polityki Rolnej na lata 2023-2027 dla Interwencji 13.1 - komponent Wdrażanie LS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Wstawić</w:t>
            </w: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 xml:space="preserve"> " TAK"</w:t>
            </w: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 xml:space="preserve"> jeżeli z zakresu Regulaminu naborów wniosków (...) wynika konieczność załączenia dokument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 xml:space="preserve">Wstawić </w:t>
            </w: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"ND</w:t>
            </w: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" jeżeli z zakresu Regulaminu naborów wniosków (...) nie wynika konieczność załączenia dokumentu.</w:t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Wykaz załączników do wniosku o płatność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Nazwa załącznik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spacing w:val="0"/>
                <w:sz w:val="22"/>
                <w:szCs w:val="22"/>
                <w:lang w:eastAsia="pl-PL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y lub dokumenty o równoważnej wartości dowodowe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łatność (dowody zapłaty);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omowanie świadczonych przez Beneficjenta usług lub produktów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najmu lub dzierżawy maszyn, wyposażenia lub nieruchomośc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kumenty potwierdzające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86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yzja o pozwoleniu na budowę (załącznik obowiązkowy w sytuacji, gdy na etapie WoPP nie był ostatecznym dokumentem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orys różnicowy - jeśli dotyczy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orys powykonawczy szczegółowy - jeśli dotyczy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ony projekt budowlany - jeśli dotycz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cesji wierzytelnośc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zamieszkanie na obszarze objętym LS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zyznanie dotacji / dofinansowania operacji ze środków publi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sposobu rozliczenia środków publicz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Beneficjenta zawierające szczegółowe wyliczenie prewspółczynnika podatku VA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celne (Jednolity Dokument Administracyjny SAD -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nie do ubezpieczeń ZUS ZU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zgłoszeniu i okresach podlegania ubezpieczeniom społecznym (ZUS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zgłoszeniu i okresach podlegania społecznym ubezpieczeniom rolników (KRUS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y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realizację koncepcji wdrożenia systemu kategoryzacji WB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spełnienie przez obiekt minimalnych wymagań, o których mowa w Regulaminie nabor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realizację programu agroterapii dla uczestnik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członkostwo w Ogólnopolskiej Sieci Zagród Edukacyjnych prowadzonej przez CDR O/Krak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kumenty potwierdzające spełnienie jednego z warunków dotyczących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implementowania nowego systemu sprzedaży lub rozliczeń finansowych/księg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podmiotu ubiegającego się o przyznanie pomocy o wielkości przedsiębiorstwa  - załącznik do WoP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spacing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5:00Z</dcterms:created>
  <dc:creator>DDD.WL.DB</dc:creator>
  <dc:description/>
  <dc:language>en-US</dc:language>
  <cp:lastModifiedBy>Gabriela Rasińska</cp:lastModifiedBy>
  <dcterms:modified xsi:type="dcterms:W3CDTF">2025-03-1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